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Темы для подготовки творческих сообщений </w:t>
      </w:r>
    </w:p>
    <w:p>
      <w:pPr>
        <w:pStyle w:val="Heading1"/>
        <w:ind w:firstLine="708"/>
        <w:rPr/>
      </w:pPr>
      <w:r>
        <w:rPr/>
        <w:t>на семинарских занятиях по педагогической психологи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580"/>
        <w:gridCol w:w="64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еминарских, практических, лабораторных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/02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Знакомство, обсуждение структуры курса. Обсуждение вопросов К. Роджерс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оджерс Вопросы, которые я бы задал себе, если бы был учителем. «Семья и школа», 1987, № 10, с.22-24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урса: техкарта, УМ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/02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блемы социализации детей в изменяющемся мире. Социальные установки, отношение взрослых к детям и детству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 И.С. Ребенок и общество. (Историко-этнографическая перспектива.) - М, 1988, с. 110-1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/02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культура. Принципы, стили и системы воспитания в различных культурах. Воспитание, воспитуемость и воспитанност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яя И.А. Педагогическая психология: Учебник для вузов. – М., 2001; В.А. Сухомлинский О воспитании. М. 1980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Джуринский Японское чудо. М.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Боршенков Народное образование и педагогические мысли в странах Африки. М. 19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Э. Измайлов Народная педагогика. Педагогические воззрения народов Средней Азии. М.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И.А. Педагогическая психология: Учебник для вузов. – М.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ие воспитательные системы вчера и сегодня. под ред Селивановой М.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яма С. Дети и школа в обществе изобилия. -М., 19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оспитание и духовный рост. Воспитание в процессе обучения в школе. Школа, общественные идеалы и воспитание проблемных детей в работах А. Адлер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 А. Наука жить. – Киев, 1997. – с. 124-1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 А. Воспитание детей. Взаимодействие полов. – М., 1998. – 44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с Р., Развитие Я-концепции и воспитание / Пер. с англ. - М., 19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и учения и их сравнительная роль в организации современ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, обучение, научение, обучаемость. Поведенческий подход к учению (Павлов И.П.), метод проб и ошибок (Торндайк Э.), оперантное научение (Б. Скиннер)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/>
            </w:pPr>
            <w:r>
              <w:rPr/>
              <w:t xml:space="preserve">Лефрансуа Ги Прикладная педагогическая психология. – СПб., 2003.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/>
            </w:pPr>
            <w:r>
              <w:rPr/>
              <w:t>Солсо Р.Л. Когнитивная психология. – М, 1996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/>
            </w:pPr>
            <w:r>
              <w:rPr/>
              <w:t>Такман Б. Педагогическая психология, М, 2002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/>
            </w:pPr>
            <w:r>
              <w:rPr/>
              <w:t>Хон Р. Педагогическая психология. Принципы обучения. Екатеринбург, 2002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/>
            </w:pPr>
            <w:r>
              <w:rPr/>
              <w:t>Шульц Д., Шульц М. История современной присхологии. – Спб., 1998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/>
            </w:pPr>
            <w:r>
              <w:rPr/>
              <w:t>Педагогическая психология: учебное пособие./ под ред. Л.А. Регуш, А.В. Орловой – СПб, 2010. (гл.2.2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ое и социальное развитие. Теория социального научения (А. Бандура). Когнитивный подход к учению. Социокультурная когнитивная теория развития Л. Выготского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й подход к учению (Роджерс К., Маслоу А). Диалогический подход к учению (Фрейр 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згляд на психотерапию. Становление человека. – М.1994, с.333-375</w:t>
            </w:r>
          </w:p>
          <w:p>
            <w:pPr>
              <w:pStyle w:val="Normal"/>
              <w:rPr/>
            </w:pPr>
            <w:r>
              <w:rPr>
                <w:bCs/>
              </w:rPr>
              <w:t>А. Маслоу</w:t>
            </w:r>
            <w:r>
              <w:rPr/>
              <w:t xml:space="preserve"> Мотивация и личность, М., 1999, с.293-3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джерс К., Фрейберг Дж. Свобода учиться / Под ред. А.Б. Орлова. – М., 200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57" w:hanging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Чеснокова Е.Н. Метод построения развивающих диалогических отношений «учитель-ученик».// Диссертация на соискание степени кандидата психологических наук. – СПб., РГПУ им. А. И. Герцена, 20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 в отечественной образовательной системе (Занков Л.В., Эльконин Д.Б., Давыдов В.В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/>
            </w:pPr>
            <w:r>
              <w:rPr/>
              <w:t>Педагогическая психология: учебное пособие./ под ред. Л.А. Регуш, А.В. Орловой – СПб, 2010. (гл.2.4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чебной деятельности.</w:t>
            </w:r>
            <w:r>
              <w:rPr>
                <w:bCs/>
              </w:rPr>
              <w:t xml:space="preserve"> </w:t>
            </w:r>
            <w:r>
              <w:rPr/>
              <w:t>Урок как единство педагогической и учебной деятель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И.А. Педагогическая психология: Учебник для вузов. – М., 2001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онтас Б.Б. Педагогическая психология: Схемы и тесты. М.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ль учителя и роль ученика, активность и распределение ответственности в учебном процессе, ответственность за результа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Алексеева Е.В. Ответственность и особенности преодоления подростками трудных жизненных ситуаций. // Наш проблемный подросток: Учебное пособие. - СПб, 1998, с.122-131.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Роттенберг В.С., Бондаренко С.М. Мозг. Обучение. Здоровье: Кн. для учителя. - М, 1989. - 239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нция ООН о правах ребенка.199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В. Не вместо, а вместе. Модель сбалансированных инициатив взрослого и ребенка //Директор школы. 1996, №4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нский В.И., Кузнецова С.С., Кульневич С.В. Всегда ли прав учитель? М.: Педагогика, 1990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Что такое дисциплина?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вление и стимулирование в учебной деятельности.</w:t>
            </w:r>
            <w:r>
              <w:rPr>
                <w:bCs/>
                <w:sz w:val="24"/>
              </w:rPr>
              <w:t xml:space="preserve"> Отметка, оценка, похвала, критика и позитивная обратная связ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эмпбелл Как на самом деле любить детей. М.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оджерс, Д. Фрейберг Свобода учиться. М. 2002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Гмурман Дисциплина в школ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В. Кривцова. Учитель и проблемы дисциплины. Серия  "Психолог в школе" «Генезис»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унс Психопедагогика. М, 198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М. Фридман, И.Ю. Кулагина психологический справочник учителя. М. 1991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Б.Г. Психология педагогической оценки// Он же. Избранные педагогические труды. – М., 1982, т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нашвили Ш. Обучение, оценка, отметка. – М., 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ензова Г.Ю. Оценочная деятельность учителя. – М., 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ова А.К., Матис Т.А., Орлов А.Б. Формирование мотивации учения. – М., 1990, стр. 5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ерман Г.А. Виды общения в обучении. – М., 1993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укерман Г.А. Оценка без отметки. – М.-Рига,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контроль  1 (по материалам лекций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моциональные проблемы, связанные со школой (страхи, скука, лень, ощущение беспомощности, агрессия, неуверенность в себе, соперничество и др.) Значение работы с эмоциями в образовательном процес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ттенберг В.С., Бондаренко С.М. Мозг. Обучение. Здоровье: Кн. для учителя. - М, 1989. - 239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хтарников А.Л. Диагностика и психотерапия детей групп риска. СПб., 1998(а), - 25 с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Лихтарников А.Л. Беспомощность подростков и психологическое консультирование. // Наш проблемный подросток: понять и договориться / Под. ред. Л.А. Регуш. - СПб., 2001, с.49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апия реальностью для "неудачников"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эддинг С. Психологическое консультирование.4-е изд. – СПб.: Питер, 2002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У. Глассер "Школы без неудачников". М.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сихологическая характеристика ученика как основа индивидуализации обуч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И.А. Педагогическая психология: Учебник для вузов. – М.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Л. М. Индивидуальный подход и схематическая типизация учащихся. // Вопросы психологии, 1991, № 5, с. 29-30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Берулава, Г.А. Берулава Технология индивидуализации обучения на основе учета когнитивного стиля. – Бийск,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ально-психофизиологические аспекты учебной деятель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Ильин Дифференциальная психофизиология. СПб.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юк А.Л. Обучение детей с учетом психофизиологии. М. 2000, 12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В.Д., Хризман Т.П. Мальчики и девочки – два разных мира. СПб., 1998, 184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рцова Н.Г., Бунтовская Т. М. Дифференцированное обучение в школе: опыт, проблемы, перспективы. Минск, 19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блемы одаренных детей. Особенности работы с одаренными детьм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. Ильин Дифференциальная психофизиология. СПб., 2001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даренность: выявление и развитие одаренных детей. Классические текст./под ред. А.М. Матюшкина, А.А. Матюшкиной. – М.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детей к обучению в школ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цева Н.В., Шадрикова В.Д., Воронина Н.П. Готовность к обучению в школе: теория и метод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школьной дезадаптации. Научно-методическое пособие для учителей начальных классов и школьных психологов. под ред. Беличевой С.А. и др.  М., 1991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янова М.Р. и др. Работа психолога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рактеристика педагогической деятельности. Мотивация педагогической деятель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И.А. Педагогическая психология: Учебник для вузов. – М.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Фридман, И.Ю. Кулагина психологический справочник учителя. М. 1991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.Н. Психология педагогической деятельности. - М.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ичность учителя и стиль педагогической деятельности. Педагогические способности. Роль опыта в профессиональной деятельности. Творчество учителя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И.А. Педагогическая психология: Учебник для вузов. – М.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Фридман, И.Ю. Кулагина психологический справочник учителя. М. 1991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 А.Л., Крохина И.М. Эффективный учитель. - М., 199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А.К. Психология труда учителя. – М., 199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Л.М. Психология профессионального роста учителя. – М., 19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флексивное формирование умственных действий (А.И. Раев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едагогическая психология /Под ред. А.И. Раева.- СПб, 1999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</w:rPr>
              <w:t>Раев А.И. Управление умственной деятельностью младшего школьника. – Л., 1976, с. 19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ова Г.С. Практикум по возрастной психологии. – М., 1998, с. 83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ория поэтапного формирования умственных действий (П.Я. Гальперин, Н.Ф.Талызина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лызина Н.Ф. Педагогическая психология. – М., 1999, с. 94- 128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Цацковская М. Формирование общих приемов мышления учащихся при решении задач/ Управление формированием психических процессов / Под ред. П.Я. Гальперина. – М., 1977 с. 80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школьного психолога, их содержа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городцева Н.В., Шадрикова В.Д., Воронина Н.П. Готовность к обучению в школе: теория и методы иссле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школьной дезадаптации. Научно-методическое пособие для учителей начальных классов и школьных психологов. под ред. Беличевой С.А. и др.  М.,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янова М.Р. и др. Работа психолога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5:00Z</dcterms:created>
  <dc:creator>Всеволод</dc:creator>
  <dc:description/>
  <cp:keywords/>
  <dc:language>en-US</dc:language>
  <cp:lastModifiedBy>Сева</cp:lastModifiedBy>
  <cp:lastPrinted>2009-02-13T17:06:00Z</cp:lastPrinted>
  <dcterms:modified xsi:type="dcterms:W3CDTF">2010-02-12T14:47:00Z</dcterms:modified>
  <cp:revision>14</cp:revision>
  <dc:subject/>
  <dc:title/>
</cp:coreProperties>
</file>