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ПФ, Педагогическая психология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ема 1.  Что такое педагогическая психология?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опросы и задания для самостоятельной работы студент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1. Исследование отношения к предмету (самоанализ, внутренняя работа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Чтобы начать работать с негативным стереотипом восприятия педагогической психологии и облегчить изучение данного предмета, предлагаю вам несколько минут для исследования своего отношения к данному предмету. </w:t>
      </w:r>
    </w:p>
    <w:p>
      <w:pPr>
        <w:pStyle w:val="Normal"/>
        <w:autoSpaceDE w:val="false"/>
        <w:ind w:left="540" w:hanging="0"/>
        <w:jc w:val="both"/>
        <w:rPr/>
      </w:pPr>
      <w:r>
        <w:rPr>
          <w:i/>
        </w:rPr>
        <w:t xml:space="preserve">1. Запишите в своей тетради ответ на вопрос: Что я думаю о педагогической психологии? Как я к ней отношусь, какие чувства у меня вызывает этот предмет? </w:t>
      </w:r>
    </w:p>
    <w:p>
      <w:pPr>
        <w:pStyle w:val="Normal"/>
        <w:autoSpaceDE w:val="false"/>
        <w:ind w:left="540" w:hanging="0"/>
        <w:jc w:val="both"/>
        <w:rPr/>
      </w:pPr>
      <w:r>
        <w:rPr>
          <w:i/>
        </w:rPr>
        <w:t xml:space="preserve">2. Нарисуйте рисунок, который отражал бы ваше отношение к школе на первой странице вашей лекции. </w:t>
      </w:r>
    </w:p>
    <w:p>
      <w:pPr>
        <w:pStyle w:val="Normal"/>
        <w:autoSpaceDE w:val="false"/>
        <w:ind w:left="540" w:hanging="0"/>
        <w:jc w:val="both"/>
        <w:rPr/>
      </w:pPr>
      <w:r>
        <w:rPr>
          <w:i/>
        </w:rPr>
        <w:t>3. Обсудите с кем-то из группы: Что он видит на вашем рисунке? Как он это воспринимает? Что вы имели в виду, когда рисовали?</w:t>
      </w:r>
    </w:p>
    <w:p>
      <w:pPr>
        <w:pStyle w:val="Normal"/>
        <w:autoSpaceDE w:val="false"/>
        <w:ind w:left="540" w:hanging="0"/>
        <w:jc w:val="both"/>
        <w:rPr>
          <w:i/>
          <w:i/>
        </w:rPr>
      </w:pPr>
      <w:r>
        <w:rPr>
          <w:i/>
        </w:rPr>
        <w:t>4. Посмотрите, что вы записали, удалось ли вам разделить и выразить отдельно друг от друга (мысли, отношение, чувства)?</w:t>
      </w:r>
    </w:p>
    <w:p>
      <w:pPr>
        <w:pStyle w:val="Normal"/>
        <w:autoSpaceDE w:val="false"/>
        <w:jc w:val="both"/>
        <w:rPr/>
      </w:pPr>
      <w:r>
        <w:rPr/>
        <w:t>После исследования своего отношения к предмету, познакомьтесь с текстом, приведенным в файле «Братченко». Какое влияние этот текст оказал на ваше отношение к педагогической психологии? Какие мысли, чувства вызвал этот текст?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Творческая работа «Если бы я стал учителем?»</w:t>
      </w:r>
    </w:p>
    <w:p>
      <w:pPr>
        <w:pStyle w:val="Normal"/>
        <w:jc w:val="both"/>
        <w:rPr/>
      </w:pPr>
      <w:r>
        <w:rPr/>
        <w:t>Основоположник гуманистической психологии К. Роджерс в одной из своих лекций (см. текст лекции в файле «Роджерс») попытался представить себе, какие вопросы он задал бы себе, если бы внезапно стал учител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540" w:hanging="0"/>
        <w:jc w:val="both"/>
        <w:rPr/>
      </w:pPr>
      <w:r>
        <w:rPr>
          <w:i/>
        </w:rPr>
        <w:t>Что значит быть ребенком, который сам учится чему-то "не по программе"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540" w:hanging="0"/>
        <w:jc w:val="both"/>
        <w:rPr/>
      </w:pPr>
      <w:r>
        <w:rPr>
          <w:i/>
        </w:rPr>
        <w:t>Осмелился бы я не закрываться от своих учеников, а быть с ними таким, какой я есть – человеком, часто чего-то не знающим, колеблющимся, ошибающимся, ищущим? Сумел бы я пойти на такой риск и что бы это дал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540" w:hanging="0"/>
        <w:jc w:val="both"/>
        <w:rPr>
          <w:i/>
          <w:i/>
        </w:rPr>
      </w:pPr>
      <w:r>
        <w:rPr>
          <w:i/>
        </w:rPr>
        <w:t>Что интересует моих ученик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540" w:hanging="0"/>
        <w:jc w:val="both"/>
        <w:rPr>
          <w:i/>
          <w:i/>
        </w:rPr>
      </w:pPr>
      <w:r>
        <w:rPr>
          <w:i/>
        </w:rPr>
        <w:t>Как сохранить и поддержать любознательность ребен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540" w:hanging="0"/>
        <w:jc w:val="both"/>
        <w:rPr/>
      </w:pPr>
      <w:r>
        <w:rPr>
          <w:i/>
        </w:rPr>
        <w:t>Как обеспечить поступление таких материалов для моих учеников, которые были бы интересными, захватывающими, отвечали бы разным склонностям и способностям, могли бы обеспечить свободный выбор того, что хочется усвоить именно сейчас и именно мн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540" w:hanging="0"/>
        <w:jc w:val="both"/>
        <w:rPr/>
      </w:pPr>
      <w:r>
        <w:rPr>
          <w:i/>
        </w:rPr>
        <w:t>Достаточно ли у меня мужества и терпения для того, чтобы помогать зарождению творческих идей у моих учеников? Достаточно ли у меня терпения и человечности, чтобы переносить раздражающие поступки, сопротивление и странности тех, у кого чаще всего возникают творческие мысли? Могу ли я "дать простор" творческому челове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540" w:hanging="0"/>
        <w:jc w:val="both"/>
        <w:rPr/>
      </w:pPr>
      <w:r>
        <w:rPr>
          <w:i/>
        </w:rPr>
        <w:t>Смог ли бы я обеспечить своим ученикам не только развитие в сфере познания, но и чувств?</w:t>
      </w:r>
    </w:p>
    <w:p>
      <w:pPr>
        <w:pStyle w:val="Normal"/>
        <w:jc w:val="both"/>
        <w:rPr/>
      </w:pPr>
      <w:r>
        <w:rPr/>
        <w:t xml:space="preserve">Подумайте, для кого Вы являетесь реальным или спонтанным учителем. Ответьте на эти вопросы письменно в отношении Вашего «ученика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3. Напишите небольшое сочинение-эссе на одну из предложенных  т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</w:rPr>
        <w:t>Какие основные проблемы в психологии обучения и воспитания позволили выделить педагогическую психологию  как отдельную наук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</w:rPr>
      </w:pPr>
      <w:r>
        <w:rPr>
          <w:i/>
        </w:rPr>
        <w:t>На каком этапе развития находится сейчас педагогическая  психология? Какие проблемы для нее наиболее актуальн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</w:rPr>
        <w:t>В чем заключается взаимосвязь педагогической психологии с другими науками? Каковы отличительные особенности педагогической психолог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</w:rPr>
      </w:pPr>
      <w:r>
        <w:rPr>
          <w:i/>
        </w:rPr>
        <w:t>В чем состоит специфика методов педагогической психолог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</w:rPr>
      </w:pPr>
      <w:r>
        <w:rPr>
          <w:i/>
        </w:rPr>
        <w:t>Каковы основные сферы применения педагогической психологии? В чем заключается психологическая практика в образован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</w:rPr>
      </w:pPr>
      <w:r>
        <w:rPr>
          <w:i/>
        </w:rPr>
        <w:t>Педагогика и педагогическая психология: сравнительный анализ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написании эссе познакомьтесь с текстом из файла «Выготский»</w:t>
      </w:r>
    </w:p>
    <w:p>
      <w:pPr>
        <w:pStyle w:val="Normal"/>
        <w:ind w:left="180" w:hanging="0"/>
        <w:jc w:val="both"/>
        <w:rPr/>
      </w:pPr>
      <w:r>
        <w:rPr>
          <w:b/>
          <w:i/>
        </w:rPr>
        <w:t>4. Перечислите  5 проблем</w:t>
      </w:r>
      <w:r>
        <w:rPr>
          <w:i/>
        </w:rPr>
        <w:t xml:space="preserve">, </w:t>
      </w:r>
      <w:r>
        <w:rPr/>
        <w:t>с которыми Вы как учитель могли бы обратиться к школьному психологу, считая, что это компетенция данного специалиста.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both"/>
        <w:rPr/>
      </w:pPr>
      <w:r>
        <w:rPr>
          <w:b/>
          <w:i/>
        </w:rPr>
        <w:t xml:space="preserve">5. Познакомьтесь с биографией </w:t>
      </w:r>
      <w:r>
        <w:rPr/>
        <w:t xml:space="preserve">нескольких известных педагогов-психологов из предложенного списка: Выготский Л.С., Ушинский К.Д., Каптерев П.Ф., Юркевич П.Д., Рубинштейн С.Л., Блонский П.П., Раев А.И. Вы также можете выбрать личность педагога-психолога сами. </w:t>
      </w:r>
    </w:p>
    <w:p>
      <w:pPr>
        <w:pStyle w:val="Normal"/>
        <w:ind w:left="180" w:hanging="0"/>
        <w:jc w:val="both"/>
        <w:rPr/>
      </w:pPr>
      <w:r>
        <w:rPr/>
        <w:t>Отметьте, какие личные качества этих людей как учителей вас привлекают. Чему бы вы могли у них научиться?</w:t>
      </w:r>
    </w:p>
    <w:p>
      <w:pPr>
        <w:pStyle w:val="Normal"/>
        <w:ind w:left="180" w:hanging="0"/>
        <w:jc w:val="both"/>
        <w:rPr/>
      </w:pPr>
      <w:r>
        <w:rPr/>
        <w:t>Не забудьте приложить текст биографии, с которым вы познакомились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i/>
        </w:rPr>
        <w:t>6. Подготовьте иллюстративный материал</w:t>
      </w:r>
      <w:r>
        <w:rPr/>
        <w:t xml:space="preserve"> по теме «Что такое педагогическая психология?» Это может быть плакат, видеосюжет из фильма или мультфильма, аудиозапись, сценарий, отрывок из художественного произведения и т.п. Всё, что каким-либо образом может сделать акцент или выделить какой-то аспект те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5:06:00Z</dcterms:created>
  <dc:creator>Сева</dc:creator>
  <dc:description/>
  <cp:keywords/>
  <dc:language>en-US</dc:language>
  <cp:lastModifiedBy>Сева</cp:lastModifiedBy>
  <cp:lastPrinted>2008-02-25T15:41:00Z</cp:lastPrinted>
  <dcterms:modified xsi:type="dcterms:W3CDTF">2008-11-17T09:25:00Z</dcterms:modified>
  <cp:revision>19</cp:revision>
  <dc:subject/>
  <dc:title/>
</cp:coreProperties>
</file>